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工业和信息化委员会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工业和信息化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政府性基金收支预算，特此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工业和信息委员会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芬达</cp:lastModifiedBy>
  <dcterms:modified xsi:type="dcterms:W3CDTF">2018-01-30T00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