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楷体_GB2312" w:hAnsi="楷体_GB2312" w:eastAsia="楷体_GB2312"/>
          <w:b/>
          <w:b/>
          <w:sz w:val="52"/>
          <w:szCs w:val="5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52"/>
          <w:szCs w:val="52"/>
          <w:lang w:val="en-US" w:eastAsia="zh-CN"/>
        </w:rPr>
        <w:t>洛龙区法院关于政府采购的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楷体_GB2312" w:hAnsi="楷体_GB2312" w:eastAsia="楷体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我单位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年政府采购预算为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8.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万元，收来源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68.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万为财政资金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,20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万为缴入国库的行政性事业收费，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 xml:space="preserve">40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万为罚没收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楷体_GB2312" w:hAnsi="楷体_GB2312" w:eastAsia="楷体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特此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楷体_GB2312" w:hAnsi="楷体_GB2312" w:eastAsia="楷体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楷体_GB2312" w:hAnsi="楷体_GB2312" w:eastAsia="楷体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楷体_GB2312" w:hAnsi="楷体_GB2312" w:eastAsia="楷体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洛阳市洛龙区人民法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楷体_GB2312" w:hAnsi="楷体_GB2312" w:eastAsia="楷体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1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17T07:05:43Z</dcterms:modified>
  <cp:revision>2</cp:revision>
  <dc:subject/>
  <dc:title>洛龙区法院关于政府采购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