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法院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预算</w:t>
      </w: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概况（包括主要职能、机构设置等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龙区人民法院位于洛阳新区开元大道中段，总建筑面积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余平方米，主要职责是审理和执行辖区内的刑事案件、民事案件、行政案件，维护洛龙区的社会稳定，调节社会经济关系，解决民事纠纷，化解各类矛盾，保护公民、法人和其他组织的合法权益不受侵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院内设机构有：政治处、办公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科、</w:t>
      </w:r>
      <w:r>
        <w:rPr>
          <w:rFonts w:ascii="仿宋_GB2312" w:hAnsi="仿宋_GB2312" w:cs="仿宋_GB2312" w:eastAsia="仿宋_GB2312"/>
          <w:sz w:val="32"/>
          <w:szCs w:val="32"/>
        </w:rPr>
        <w:t>政研室、监察室、人大联络办、工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察室、</w:t>
      </w:r>
      <w:r>
        <w:rPr>
          <w:rFonts w:ascii="仿宋_GB2312" w:hAnsi="仿宋_GB2312" w:cs="仿宋_GB2312" w:eastAsia="仿宋_GB2312"/>
          <w:sz w:val="32"/>
          <w:szCs w:val="32"/>
        </w:rPr>
        <w:t>立案庭、刑事审判庭、少年审判庭、民事审判一庭、民事审判二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事审判三庭，</w:t>
      </w:r>
      <w:r>
        <w:rPr>
          <w:rFonts w:ascii="仿宋_GB2312" w:hAnsi="仿宋_GB2312" w:cs="仿宋_GB2312" w:eastAsia="仿宋_GB2312"/>
          <w:sz w:val="32"/>
          <w:szCs w:val="32"/>
        </w:rPr>
        <w:t>行政审判庭、审判监督庭、执行局、法警大队、行政执行中队以及关林法庭、龙门法庭、李楼法庭、古城法庭、白马寺法庭、司法技术辅助工作室、审管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书记管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职能部门 。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院正式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人，其中：在编干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人、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购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劳务派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楷体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楷体_GB2312" w:ascii="黑体" w:hAnsi="黑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17T02:56:43Z</dcterms:modified>
  <cp:revision>2</cp:revision>
  <dc:subject/>
  <dc:title>2017年度法院部门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