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龙区卫生和计划生育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专业名词解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“三公”经费：</w:t>
      </w:r>
      <w:r>
        <w:rPr>
          <w:sz w:val="32"/>
          <w:szCs w:val="32"/>
        </w:rPr>
        <w:t>指公务接待费、公务用车运行维护费、公务用车购置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机关运行经费：</w:t>
      </w:r>
      <w:r>
        <w:rPr>
          <w:sz w:val="32"/>
          <w:szCs w:val="32"/>
        </w:rPr>
        <w:t>主要用于工资福利支出、商品和服务支出、对个人和家庭的补助等保障机构正常运行的经费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工资福利支出：</w:t>
      </w:r>
      <w:r>
        <w:rPr>
          <w:sz w:val="32"/>
          <w:szCs w:val="32"/>
        </w:rPr>
        <w:t>主要用于机关人员工资、津贴补贴、基础性绩效工资、奖励性绩效工资、在职文明奖、在职取暖费、养老保险、医疗保险、失业保险、生育保险、工伤保险及其他支出等。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商品和服务支出：</w:t>
      </w:r>
      <w:r>
        <w:rPr>
          <w:sz w:val="32"/>
          <w:szCs w:val="32"/>
        </w:rPr>
        <w:t>主要用于公用经费、工会经费、福利费、离休人员公用支出、退休人员公用支出等。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对个人和家庭的补助：</w:t>
      </w:r>
      <w:r>
        <w:rPr>
          <w:sz w:val="32"/>
          <w:szCs w:val="32"/>
        </w:rPr>
        <w:t>主要用于离休费、退休费、离退休文明奖、离退休取暖费、住房公积金、公务交通补贴等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建档立卡贫困人口扶贫补贴项目：</w:t>
      </w:r>
      <w:r>
        <w:rPr>
          <w:sz w:val="32"/>
          <w:szCs w:val="32"/>
        </w:rPr>
        <w:t>反映建档立卡贫困户患者，在享受各项医疗补助后，医保政策范围内自费部分再享受</w:t>
      </w:r>
      <w:r>
        <w:rPr>
          <w:sz w:val="32"/>
          <w:szCs w:val="32"/>
        </w:rPr>
        <w:t>50%</w:t>
      </w:r>
      <w:r>
        <w:rPr>
          <w:sz w:val="32"/>
          <w:szCs w:val="32"/>
        </w:rPr>
        <w:t>的资金补助，为所有建档立卡贫困人口办理农村小额人身保险，标准为每人每年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卫生院基本药物专项补助项目：</w:t>
      </w:r>
      <w:r>
        <w:rPr>
          <w:sz w:val="32"/>
          <w:szCs w:val="32"/>
        </w:rPr>
        <w:t>反映对辖区卫生院全部实施药品零差率销售，药品网上招标采购，统一配送，统一支付，有效缓解群众看病难看病贵问题，根据上年度销售基本药物金额，进行核算国家基本药物补助支出。</w:t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村卫生室实施基本药物制度专项补助项目：</w:t>
      </w:r>
      <w:r>
        <w:rPr>
          <w:sz w:val="32"/>
          <w:szCs w:val="32"/>
        </w:rPr>
        <w:t>反映监督管理乡镇卫生院，村卫生室实施国家基本药物制度，实施零差率销售，开展国家基本药物宣传，实现人人享有基本医疗卫生服务，维护人民健康，减轻群众用药负担，推动卫生事业发展的支出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国家基本公共卫生服务项目：</w:t>
      </w:r>
      <w:r>
        <w:rPr>
          <w:sz w:val="32"/>
          <w:szCs w:val="32"/>
        </w:rPr>
        <w:t>反映促进基本公共卫生服务逐步均等化，深化医药卫生体制改革，通过项目实施对辖区常住人口建立健康档案，建档率达到</w:t>
      </w:r>
      <w:r>
        <w:rPr>
          <w:sz w:val="32"/>
          <w:szCs w:val="32"/>
        </w:rPr>
        <w:t>80%</w:t>
      </w:r>
      <w:r>
        <w:rPr>
          <w:sz w:val="32"/>
          <w:szCs w:val="32"/>
        </w:rPr>
        <w:t>。做好辖区居民（村民）的健康教育，儿童预防接种、</w:t>
      </w:r>
      <w:r>
        <w:rPr>
          <w:sz w:val="32"/>
          <w:szCs w:val="32"/>
        </w:rPr>
        <w:t>0-6</w:t>
      </w:r>
      <w:r>
        <w:rPr>
          <w:sz w:val="32"/>
          <w:szCs w:val="32"/>
        </w:rPr>
        <w:t>岁儿童健康管理、慢病管理、重度精神病管理、传染病管理、卫生监督协管、以及中医辨识工作，使城乡居民接受公共卫生服务项目满意度逐年提高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5:00Z</dcterms:created>
  <dc:creator>微软用户</dc:creator>
  <dc:description/>
  <cp:keywords/>
  <dc:language>en-US</dc:language>
  <cp:lastModifiedBy>wz</cp:lastModifiedBy>
  <dcterms:modified xsi:type="dcterms:W3CDTF">2017-11-17T08:59:00Z</dcterms:modified>
  <cp:revision>7</cp:revision>
  <dc:subject/>
  <dc:title/>
</cp:coreProperties>
</file>