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洛龙区市容环卫局关于</w:t>
      </w: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部门预算政府性基金支出的说   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部门预算没有政府性基金收入及支出，特此说明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洛龙区市容环卫局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6-03-02T15:26:00Z</cp:lastPrinted>
  <dcterms:modified xsi:type="dcterms:W3CDTF">2017-11-17T08:51:00Z</dcterms:modified>
  <cp:revision>2</cp:revision>
  <dc:subject/>
  <dc:title>2014年预算批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