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洛龙区妇女联合会部门预算基本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部门机构设置、职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洛龙区妇女联合会内设一个综合办公室。主要职责是：代表和维护妇女权益，促进男女平等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人员构成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洛龙区妇女联合会共有编制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其中：行政编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事业编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；在职职工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离退休人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预算年度主要工作任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确保全区国民经济和社会发展计划的顺利实施，团结引领广大妇女紧紧围绕建设首善洛龙这一发展目标，主动融入，积极作为，不断提升主体意识和参与热情，推动我区妇女儿童工作再上新台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73.06</w:t>
      </w:r>
      <w:r>
        <w:rPr>
          <w:sz w:val="32"/>
          <w:szCs w:val="32"/>
        </w:rPr>
        <w:t>万元，全部财政一般拨款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支出预算按用途划分：工资福利支出</w:t>
      </w:r>
      <w:r>
        <w:rPr>
          <w:sz w:val="32"/>
          <w:szCs w:val="32"/>
        </w:rPr>
        <w:t>26.01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；商品和服务支出</w:t>
      </w:r>
      <w:r>
        <w:rPr>
          <w:sz w:val="32"/>
          <w:szCs w:val="32"/>
        </w:rPr>
        <w:t>3.26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7%</w:t>
      </w:r>
      <w:r>
        <w:rPr>
          <w:sz w:val="32"/>
          <w:szCs w:val="32"/>
        </w:rPr>
        <w:t>；对个人和家庭的补助</w:t>
      </w:r>
      <w:r>
        <w:rPr>
          <w:sz w:val="32"/>
          <w:szCs w:val="32"/>
        </w:rPr>
        <w:t>29.79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45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28%</w:t>
      </w:r>
      <w:r>
        <w:rPr>
          <w:sz w:val="32"/>
          <w:szCs w:val="32"/>
        </w:rPr>
        <w:t>。主要项目是：妇儿工委工作经费、三八节系列活动经费、六一节系列活动经费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X</cp:lastModifiedBy>
  <dcterms:modified xsi:type="dcterms:W3CDTF">2016-01-22T08:09:00Z</dcterms:modified>
  <cp:revision>6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