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龙区科学技术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职责和内设机构及主要职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洛龙区科学技术协会是区委领导下的人民团体，是党和政府联系科技工作者的桥梁和纽带，是发展科技事业的重要社会力量。</w:t>
      </w:r>
    </w:p>
    <w:p>
      <w:pPr>
        <w:pStyle w:val="Normal"/>
        <w:ind w:left="5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责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学术交流，活跃学术思想，组织科学论证、咨询和政策建议活动，促进学科和经济发展，推进决策科学化、民主化。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合有关部门开展继续教育和技术培训，进行技术咨询服务，促进科技成果向现实生产力转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普及科学知识、科学思想、科学方法、推广先进技术，开展青少年科技教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国际民间科技交流与合作，发展同国内外的科技团体和科技工作者的友好往来，促进对外开放和祖国的和平统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彰奖励优秀科技工作者，弘扬“尊重知识、尊重人才”的社会风尚；参与科技政策、法规的制定；反映科技工作者的呼声和要求，维护科技工作者的合法权益，为科技团体和科技工作者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所属全区学会进行管理，对乡（镇）、厂矿科协进行业务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区委、区政府交办的有关事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内设机构及主要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设综合办公室，主要职责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区科学技术协会日常工作，办公室的秘书工作；协助领导对有关工作进行综合协调和督促检查。负责文电处理、重要会议的组织、文书档案、宣传、组织、人事、机要保密以及后勤事务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科学技术协会有关经济活动，综合业务统计以及财务、资产管理等，制订相关规章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制定有关科技政策和法规，承担政府委托的对全区性自然科学、技术科学和科普社团，按照《社团登记管理条例》赋予的职责进行审查管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配合有关部门做好继续教育工作；开展学术交流，联系、协调和指导科协系统的科普宣传工作；组织开展青少年科技教育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指导乡（镇）科协、区级协会（包括学会、研究会）的工作；指导科普网络、科普示范基地和科技活动场所的建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荐表彰奖励优秀科技工作者，反映科技工作者的建议和诉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区委、区政府交办的有关事项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萝卜家园</cp:lastModifiedBy>
  <dcterms:modified xsi:type="dcterms:W3CDTF">2013-01-14T08:55:00Z</dcterms:modified>
  <cp:revision>19</cp:revision>
  <dc:subject/>
  <dc:title/>
</cp:coreProperties>
</file>