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 w:val="44"/>
          <w:szCs w:val="32"/>
        </w:rPr>
      </w:pPr>
      <w:r>
        <w:rPr>
          <w:rFonts w:eastAsia="黑体" w:cs="黑体" w:ascii="黑体" w:hAnsi="黑体"/>
          <w:spacing w:val="-32"/>
          <w:sz w:val="44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一、财政拨款收入：是指省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八、一般公共服务（类）行政运行事务（款）：是指洛阳市洛龙区市场发展服务中心用于保障机构正常运行、开展洛阳市洛龙区市场发展服务中心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一）行政运行（项）：是指为保障洛阳市洛龙区市场发展服务中心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二）一般行政管理事务（项）：是指洛阳市洛龙区市场发展服务中心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三）机关服务（项）：是指为洛阳市洛龙区市场发展服务中心提供后勤保障服务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（八）其他</w:t>
      </w:r>
      <w:r>
        <w:rPr>
          <w:rFonts w:cs="Courier New"/>
        </w:rPr>
        <w:t>××</w:t>
      </w:r>
      <w:r>
        <w:rPr>
          <w:rFonts w:cs="Courier New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仿宋_GB2312;仿宋"/>
        </w:rPr>
        <w:t>……</w:t>
      </w:r>
      <w:r>
        <w:rPr>
          <w:rFonts w:cs="Courier New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九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3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