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区委巡察办部门预算专业名词解释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常规巡察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规巡察是根据全年的工作安排所进行的巡视，也就是例行巡察，是按照规定来开展。重点巡察：基层党的领导弱化、基层党的建设缺失、基层全面从严治党不力的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问题；虚报冒领、克扣甚至侵占惠农专项资金、扶贫资金等问题；在救济、补助上优亲厚友、吃拿卡要等问题；高高在上，漠视群众疾苦，形式主义、官僚主义严重等问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不公，甚至成为家族势力、黑恶势力的代言人，横行乡里、欺压百姓等问题；侵占集体财务、贪污贿赂、权钱交易、腐化堕落等违纪违法问题；区委要求了解的其他问题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专项巡察：</w:t>
      </w:r>
      <w:r>
        <w:rPr>
          <w:rFonts w:ascii="仿宋" w:hAnsi="仿宋" w:cs="仿宋" w:eastAsia="仿宋"/>
          <w:sz w:val="32"/>
          <w:szCs w:val="32"/>
        </w:rPr>
        <w:t>专项巡察是继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央做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巡视对象不固定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巡视组长一次一授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变革后的又一新部署。它以问题为导向，形式更为灵活，哪里问题多、哪个部门问题多，就往哪投入更多力量，以便发挥巡视和监督的最大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5:00Z</dcterms:created>
  <dc:creator>微软用户</dc:creator>
  <dc:description/>
  <cp:keywords/>
  <dc:language>en-US</dc:language>
  <cp:lastModifiedBy>微软用户</cp:lastModifiedBy>
  <dcterms:modified xsi:type="dcterms:W3CDTF">2017-11-17T07:45:00Z</dcterms:modified>
  <cp:revision>2</cp:revision>
  <dc:subject/>
  <dc:title>区委巡察办部门预算专业名词解释说明</dc:title>
</cp:coreProperties>
</file>