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洛龙区委巡察办关于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部门一般公共预算“三公”经费支出的说明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办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部门预算没有一般公共预算“三公”经费支出，特此说明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中共洛龙区委巡察工作领导小组办公室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" w:ascii="仿宋_GB2312" w:hAnsi="仿宋_GB2312"/>
          <w:sz w:val="28"/>
          <w:szCs w:val="28"/>
        </w:rPr>
        <w:t xml:space="preserve">2016.3.1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4:00Z</dcterms:created>
  <dc:creator>微软用户</dc:creator>
  <dc:description/>
  <cp:keywords/>
  <dc:language>en-US</dc:language>
  <cp:lastModifiedBy>微软用户</cp:lastModifiedBy>
  <dcterms:modified xsi:type="dcterms:W3CDTF">2017-11-17T07:44:00Z</dcterms:modified>
  <cp:revision>2</cp:revision>
  <dc:subject/>
  <dc:title>洛龙区委巡察办关于2017年部门预算政府性基金支出的说明</dc:title>
</cp:coreProperties>
</file>