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龙区商务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性基金支出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没有政府性基金收入及支出，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d</cp:lastModifiedBy>
  <dcterms:modified xsi:type="dcterms:W3CDTF">2017-10-15T07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