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部门预算政府性基金支出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洛龙区工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预算没有政府性基金收入及经费的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洛阳市总工会洛龙区办事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DELL</dc:creator>
  <dc:description/>
  <cp:keywords/>
  <dc:language>en-US</dc:language>
  <cp:lastModifiedBy>DELL</cp:lastModifiedBy>
  <dcterms:modified xsi:type="dcterms:W3CDTF">2017-11-17T03:21:00Z</dcterms:modified>
  <cp:revision>2</cp:revision>
  <dc:subject/>
  <dc:title>关于2017年部门预算政府性基金支出情况说明</dc:title>
</cp:coreProperties>
</file>