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center"/>
        <w:rPr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44"/>
          <w:szCs w:val="44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44"/>
          <w:szCs w:val="44"/>
          <w:lang w:val="en-US" w:eastAsia="zh-CN" w:bidi="ar"/>
        </w:rPr>
        <w:t>洛龙区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44"/>
          <w:szCs w:val="44"/>
          <w:lang w:val="en-US" w:eastAsia="zh-CN" w:bidi="ar"/>
        </w:rPr>
        <w:t>公安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44"/>
          <w:szCs w:val="44"/>
          <w:lang w:val="en-US" w:eastAsia="zh-CN" w:bidi="ar"/>
        </w:rPr>
        <w:t>分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44"/>
          <w:szCs w:val="44"/>
          <w:lang w:val="en-US" w:eastAsia="zh-CN" w:bidi="ar"/>
        </w:rPr>
        <w:t>局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44"/>
          <w:szCs w:val="44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480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洛龙区公安分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主要职责是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分析研究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社会治安状况、为省公安厅和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公安局、区委区政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提供社会治安方面的重要情况和对策；负责全</w:t>
      </w:r>
      <w:bookmarkStart w:id="0" w:name="ref_%5B1%5D_3771081"/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公安民警队伍的管理、教育和培训工作；部署、指导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公安工作，检查、监督所属各级公安机关的执法活动；指导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各级公安机关依法管理社会治安、户口、居民身份证、枪支弹药、危险物品、特种行业和出入境工作；管理全市车辆、道路交通安全；负责消防监督和安全防范工作；组织对危害社会政治稳定案件的侦察和重大刑事案件的侦破工作；承办省公安厅和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公安局、区委区政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交办的其他事项。担负法律规定的其他职责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480" w:before="0" w:after="0"/>
        <w:ind w:left="0" w:right="0"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8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