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洛龙区政法委关于政府性基金预算的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单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没有产生政府性基金预算收支情况，特此说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                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洛龙区政法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            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7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