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关林商管办</w:t>
      </w:r>
      <w:r>
        <w:rPr>
          <w:rFonts w:ascii="Times New Roman" w:hAnsi="Times New Roman" w:cs="Times New Roman" w:eastAsia="方正小标宋简体;微软雅黑"/>
          <w:sz w:val="44"/>
          <w:szCs w:val="44"/>
          <w:lang w:eastAsia="zh-CN"/>
        </w:rPr>
        <w:t>部门概况</w:t>
      </w:r>
    </w:p>
    <w:p>
      <w:pPr>
        <w:pStyle w:val="Normal"/>
        <w:spacing w:lineRule="exact" w:line="600"/>
        <w:rPr>
          <w:rFonts w:ascii="Times New Roman" w:hAnsi="Times New Roman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部门人员情况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单位下设五个股室，核准编制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现共有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部门（单位）概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负责关林市场综合治理、信访稳定工作。包括打击欺行霸市、打击违法犯罪行为，民事纠纷调解，创建优良经营环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负责关林市场整体规划建设，市场升级改造工作，制止私搭乱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三）负责关林市场消防安全保卫工作；负责消防知识培训，落实市场各项消防制度；负责消防设施、设备的管理与维护工作；负责消防隐患的排查及督促整改工作；负责夜巡队、消防队的管理和培训工作；负责制定市场突发事件应急处置方案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四）负责市容市貌治理及创建工作。包括划行规市，规范经营秩序，卫生保洁及督促协调各专业市场环境卫生及创建工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五）负责关林市场交易额统计及信息发布、对外宣传工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26T02:56:11Z</dcterms:modified>
  <cp:revision>6</cp:revision>
  <dc:subject/>
  <dc:title>关林商管办部门概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