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shd w:fill="FFFFFF" w:val="clear"/>
        </w:rPr>
        <w:t>名</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shd w:fill="FFFFFF" w:val="clear"/>
        </w:rPr>
        <w:t>  词  解  释</w:t>
      </w:r>
    </w:p>
    <w:p>
      <w:pPr>
        <w:pStyle w:val="Style15"/>
        <w:keepNext w:val="false"/>
        <w:keepLines w:val="false"/>
        <w:widowControl/>
        <w:pBdr/>
        <w:spacing w:lineRule="atLeast" w:line="600" w:before="0" w:after="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3"/>
          <w:szCs w:val="43"/>
          <w:shd w:fill="FFFFFF" w:val="clear"/>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sz w:val="43"/>
          <w:szCs w:val="43"/>
          <w:shd w:fill="FFFFFF" w:val="clear"/>
        </w:rPr>
        <w:t> </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公共财政：</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一般公共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部门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6T02:59:15Z</dcterms:modified>
  <cp:revision>0</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