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一体化指挥部属临时机构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全部用于城乡建设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一体化指挥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qy</cp:lastModifiedBy>
  <cp:lastPrinted>2016-03-02T15:26:00Z</cp:lastPrinted>
  <dcterms:modified xsi:type="dcterms:W3CDTF">2017-10-26T01:07:40Z</dcterms:modified>
  <cp:revision>9</cp:revision>
  <dc:subject/>
  <dc:title>2014年预算批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