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洛龙区委统战部部门预算基本情况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委统战部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科室：办公室、经济联络科、民族宗教科、台湾工作办公室、党外人士服务中心。主要职责：贯彻执行关于统一战线的方针、政策，检查统战政策执行情况，当好区委参谋，提出开展统战工作的意见和建议；联系各民主党派和无党派代表人士，支持和帮助各民主党派加强自身建设，充分发挥民主党派参政议政和民主监督作用的工作；调查研究、协调检查有关民族、宗教工作的重大方针、政策的贯彻落实情况，协助有关部门做好少数民族干部的培养和举荐工作；负责党外人士的政治安排，做好党外后备干部和新的代表人物队伍的建设工作；协助民主党派、区工商联做好干部管理工作，指导并督促这些部门搞好领导班子和机关建设；做好对非公有制经济代表人士的团结、帮助、引导、教育工作，负责检查有关政策的贯彻落实情况；开展海内外统一战线的宣传工作；加强统战部门的自身建设，提高干部的政治和业务素质；协调政府各有关部门的统战工作；受区委委托，领导区工商联党组，指导工商联工作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委统战部共有行政编制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其中：行政编制在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；事业编制在职人员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预算年度主要工作任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统一战线人士教育培训；开展统战标准化建设创建工作；助推非公经济发展系列活动；对台及海外联谊工作；统战工作调研；民主党派人士恳谈；民族宗教工作；助推“同心”实践行动；招商引资工作；台属侨胞重大节日走访慰问；做好侨联和党外人士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97.05</w:t>
      </w:r>
      <w:r>
        <w:rPr>
          <w:rFonts w:ascii="仿宋_GB2312" w:hAnsi="仿宋_GB2312" w:cs="仿宋_GB2312" w:eastAsia="仿宋_GB2312"/>
          <w:sz w:val="32"/>
          <w:szCs w:val="32"/>
        </w:rPr>
        <w:t>万元，全部财政一般拨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工资福利支出</w:t>
      </w:r>
      <w:r>
        <w:rPr>
          <w:rFonts w:eastAsia="仿宋_GB2312" w:cs="仿宋_GB2312" w:ascii="仿宋_GB2312" w:hAnsi="仿宋_GB2312"/>
          <w:sz w:val="32"/>
          <w:szCs w:val="32"/>
        </w:rPr>
        <w:t>120.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1.23%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10.7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.44 %</w:t>
      </w:r>
      <w:r>
        <w:rPr>
          <w:rFonts w:ascii="仿宋_GB2312" w:hAnsi="仿宋_GB2312" w:cs="仿宋_GB2312" w:eastAsia="仿宋_GB2312"/>
          <w:sz w:val="32"/>
          <w:szCs w:val="32"/>
        </w:rPr>
        <w:t>；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2.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43.0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21.83%</w:t>
      </w:r>
      <w:r>
        <w:rPr>
          <w:rFonts w:ascii="仿宋_GB2312" w:hAnsi="仿宋_GB2312" w:cs="仿宋_GB2312" w:eastAsia="仿宋_GB2312"/>
          <w:sz w:val="32"/>
          <w:szCs w:val="32"/>
        </w:rPr>
        <w:t>。主要项目是：统战工作经费、工商联工作经费、海外联谊工作经费、侨联工作经费、民主党派工作经费、民族宗教工作经费、党外人士培训费、党外人士调研费、政治特别费等、阿訇补贴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4:00Z</dcterms:created>
  <dc:creator>微软用户</dc:creator>
  <dc:description/>
  <cp:keywords/>
  <dc:language>en-US</dc:language>
  <cp:lastModifiedBy>微软用户</cp:lastModifiedBy>
  <dcterms:modified xsi:type="dcterms:W3CDTF">2017-02-16T00:29:00Z</dcterms:modified>
  <cp:revision>6</cp:revision>
  <dc:subject/>
  <dc:title> 洛龙区委统战部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