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关于政府性基金收支预算情况的说明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0"/>
          <w:szCs w:val="30"/>
        </w:rPr>
        <w:t>洛龙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财政收支预算中没有发生政府性基金相关的收入及支出，故列出空表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洛龙区人力资源公共服务办公室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4:00Z</dcterms:created>
  <dc:creator>X</dc:creator>
  <dc:description/>
  <dc:language>en-US</dc:language>
  <cp:lastModifiedBy>Administrator</cp:lastModifiedBy>
  <dcterms:modified xsi:type="dcterms:W3CDTF">2017-10-25T04:01:46Z</dcterms:modified>
  <cp:revision>1</cp:revision>
  <dc:subject/>
  <dc:title>关于政府性基金收支预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