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开元财政所基本情况</w:t>
      </w:r>
    </w:p>
    <w:p>
      <w:pPr>
        <w:pStyle w:val="Normal"/>
        <w:spacing w:lineRule="exact" w:line="6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元财政所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成立，位于开元路办事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楼，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工作人员。财政所主要</w:t>
      </w:r>
      <w:r>
        <w:rPr>
          <w:rFonts w:ascii="仿宋_GB2312;微软雅黑" w:hAnsi="仿宋_GB2312;微软雅黑" w:cs="宋体;SimSun" w:eastAsia="仿宋_GB2312;微软雅黑"/>
          <w:color w:val="000000"/>
          <w:kern w:val="0"/>
          <w:sz w:val="32"/>
          <w:szCs w:val="32"/>
        </w:rPr>
        <w:t>负责组织办事处财政预算内、外资金的收入，抓好税收管理工作，协同有关部门，努力完成上级下达当年的各项收入任务，合理调度好财政资金；负责办事处财政预、决算的编报，定期报告财政预、决算的执行情况；监督检查办事处属各单位、各部门及社会团体、企事业单位执行财税政策、法令、法规制度情况及财务会计管理工作，参与研究拟订办事处的经济发展计划及办事处有关单位财务管理体制及预算管理方法；协同有关部门，搞好国有资产的管理工作；负责抓好督办的各项工作；积极完成上级财政部门及办事处党工委交办的其他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type w:val="nextPage"/>
      <w:pgSz w:w="11906" w:h="16838"/>
      <w:pgMar w:left="1689" w:right="1689"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0:00Z</dcterms:created>
  <dc:creator>Administrator</dc:creator>
  <dc:description/>
  <cp:keywords/>
  <dc:language>en-US</dc:language>
  <cp:lastModifiedBy>admin</cp:lastModifiedBy>
  <cp:lastPrinted>2016-09-23T09:47:00Z</cp:lastPrinted>
  <dcterms:modified xsi:type="dcterms:W3CDTF">2017-03-24T02: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