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林财政所概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、部门机构设置、职能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关林财政所为洛龙区财政局派出机构，规格为正股级，实有人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岗位设置为管理岗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专业技术岗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主要职能为协调税务部门组织税收征收入库、办事处各项财政收支核算、粮补发放、固定资产增减核算及项目支出绩效评价等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、人员构成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财政所共有编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事业编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，实有在职财政人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、预算年度主要工作任务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认真贯彻党的路线、方针、政策和法律法规，执行洛龙区财政局及关林街道办事处的决议决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积极协调税务部门组织财政税收征收入库工作。做好税法宣传工作，配合税务部门搞好税源调查，摸清底子，做到应收尽收，堵塞税收漏洞，完成上级交给的财政税收征收工作任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编制当年办事处财政收支预算、决算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做好关林办事处各部门财务收支工作，保证各职能部门正常运转及开展各项事业资金需要，做好财政收支服务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做好粮食补贴政策宣传及粮补发放工作。服务好辖区群众，保证粮食补贴及时发放到位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积极完成办事处交给的各项中心工作任务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Sky123.Org</cp:lastModifiedBy>
  <dcterms:modified xsi:type="dcterms:W3CDTF">2017-03-30T07:56:00Z</dcterms:modified>
  <cp:revision>9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