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古城</w:t>
      </w:r>
      <w:r>
        <w:rPr>
          <w:sz w:val="44"/>
          <w:szCs w:val="44"/>
        </w:rPr>
        <w:t>财政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一、古城财政所主要职责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28"/>
        </w:rPr>
        <w:t>（一）贯彻执行国家有关财政管理等方面的法律、法规和规章；拟定和执行办事处财政发展规划及其他有关政策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28"/>
        </w:rPr>
        <w:t>（二）编制办事处年度财政预算草案并组织执行；管理和监督办事处各项财政收支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管理各类政策性补贴等资金，建立惠农资金补助对象管理新机制，进一步完善财政补贴农民资金“一卡（折）通”发放机制。负责对各类专项资金的监管，提高财政资金使用效率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提出加强财政管理的政策建议；负责财政、税收政策法规的宣传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五）严格按照上级财政部门规定的工作程序开展工作，充分发挥财政资金效益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28"/>
        </w:rPr>
        <w:t>（六）负责本办事处行政事业单位的国有资产监督管理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（七）负责做好农村综合改革和社会主义新农村建设相关工作。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28"/>
        </w:rPr>
        <w:t>（八）承办办事处党委、政府及上级财政部门交办的其他事项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  <w:lang w:bidi="ar-SA"/>
        </w:rPr>
      </w:pPr>
      <w:r>
        <w:rPr>
          <w:rFonts w:ascii="仿宋_GB2312" w:hAnsi="仿宋_GB2312" w:cs="楷体_GB2312" w:eastAsia="仿宋_GB2312"/>
          <w:bCs/>
          <w:sz w:val="32"/>
          <w:szCs w:val="32"/>
          <w:lang w:bidi="ar-SA"/>
        </w:rPr>
        <w:t>二、人员构成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古城财政所共有事业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2:13:00Z</dcterms:created>
  <dc:creator>微软用户</dc:creator>
  <dc:description/>
  <dc:language>en-US</dc:language>
  <cp:lastModifiedBy>深度技术论坛</cp:lastModifiedBy>
  <dcterms:modified xsi:type="dcterms:W3CDTF">2017-09-26T07:41:38Z</dcterms:modified>
  <cp:revision>3</cp:revision>
  <dc:subject/>
  <dc:title/>
</cp:coreProperties>
</file>