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共青团洛龙区委</w:t>
      </w:r>
    </w:p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部门基本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部门基本情况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（一）部门机构设置、职能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团区委内设一个综合办公室。主要职责：领导全区的共青团工作；领导全区少先队工作，对全区性青年社团组织实行指导和管理；调查青年思想动态和青年工作状况，研究青少年工作理论和思想教育问题，开展适合青年特点的各项活动；协助政府教育部门做好中、小学生的教育管理工作，维护学校稳定和社会安定团结；在全区经济建设中，组织和带领团员青年发挥主力军和突击队作用；参加制度有关区内青年统战工作的政策，做好青年统战对象的团结教育工作，维护和促进社会统一和民族团结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（二）人员构成情况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团委共有编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，事业编制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（三）预算年度主要工作任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确保青年志愿服务工作，预防青少年违法犯罪工作、基层组织建设工作、青年创业就业工作、青少年主题意识教育工作等各项工作任务圆满完成，推动全区共青团工作再上新台阶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6:00Z</dcterms:created>
  <dc:creator>Administrator</dc:creator>
  <dc:description/>
  <cp:keywords/>
  <dc:language>en-US</dc:language>
  <cp:lastModifiedBy>Administrator</cp:lastModifiedBy>
  <dcterms:modified xsi:type="dcterms:W3CDTF">2017-03-28T07:24:00Z</dcterms:modified>
  <cp:revision>5</cp:revision>
  <dc:subject/>
  <dc:title/>
</cp:coreProperties>
</file>