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洛龙区科学技术局关于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部门预算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政府性基金支出的说明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部门预算没有政府性基金收入及支出，特此说明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10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