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龙区科学技术局部门概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局内设综合办公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职能科室和洛龙区地震办公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归口预算单位。主要职责是：贯彻执行国家、省、市和区科技工作法律、法规和方针、政策；研究提出全区科技发展和科技促进经济社会发展的政策和措施草案，推进科教强区战略的实施；研究全区科技促进经济与社会发展的重大问题；加强全区科技进步工作的宏观管理，研究确定全区科技发展的布局和优先领域；推动全区科技创新体系建设，提高科技创新能力。研究制定应用技术研究、加速高新技术发展的政策措施；组织申报高新技术企业和高新技术产业化重点项目；组织实施区级科技计划项目，组织申报国家、省和市级科技计划项目。归口管理全区防震抗震减灾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9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