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广利街小学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预算专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财政拨款收入：是指省级财政当年拨付的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基本支出：是指为保障机构正常运转、完成日常工作任务所必需的开支，其内容包括人员经费和日常公用经费两部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项目支出：是指在基本支出之外，为完成特定的教育工作任务或事业发展目标所发生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事业运行：是指事业单位用于保障机构正常运转的基本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机关事业单位运行经费：是指为保障行政事业单位（含参照公务员法管理的事业单位）运行用于购买货物和服务的各项资金，包括办公费、印刷费、邮电费、差旅费、会议费、福利费、日常维修费及一般设备购置费、办公用房水电费、办公用房取暖费、办公用房物业管理费、公务用车运行维护费以及其他费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