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洛龙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广利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7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预算增减变化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小学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财政拨款收支预算总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21.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财政拨款收支预算总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34.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与去年相比，收支预算总计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12.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主要原因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教育均衡验收装备类资金已经支付，并预算有基建项目资金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装备类、基建类专项资金的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“三公”经费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小学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1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“三公”经费财政收支预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预算也无“三公”经费的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机关运行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一般公共预算财政拨款预算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21.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主要用于以下方面：工资福利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4.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5.6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商品和服务支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.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7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对个人和家庭的补助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.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1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项目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7.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7.4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主要项目是：日常公用支出、保安工资、代课教师工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采购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采购预算支出总额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用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综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建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直饮水、校安工程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智慧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预算绩效管理工作开展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校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项目进行了预算绩效评价，涉及一般公共预算当年财政拨款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7.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绩效评价结果概况说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冯朝霞名师工作室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装备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综合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装备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饮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装备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校安工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资本性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绿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化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.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资本性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小型维修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资本性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智慧课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按相关文件要求，进行正常询价、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2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