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学校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洛龙区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广利街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小学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学校及地理位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洛阳市洛龙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广利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小学位于洛龙区关林大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与广利街交叉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校属于六年一贯制学校，小学一到六年级，共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教学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宗旨和业务服务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洛龙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广利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小学服务宗旨：实施小学教育，促进基础教育发展。小学学历教育与相关社会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洛龙区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广利街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小学决算单位构成</w:t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洛龙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广利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小学预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洛龙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广利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小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部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5T02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