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部门预算“三公”经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政府性基金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部门预算没有“三公”经费的收入和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部门预算没有政府性基金收入及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说明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洛龙区广利街小学</w:t>
      </w:r>
    </w:p>
    <w:p>
      <w:pPr>
        <w:pStyle w:val="Normal"/>
        <w:ind w:left="6424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.03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2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