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洛龙区人民政府办公室</w:t>
      </w:r>
    </w:p>
    <w:p>
      <w:pPr>
        <w:pStyle w:val="Normal"/>
        <w:snapToGrid w:val="false"/>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7</w:t>
      </w:r>
      <w:r>
        <w:rPr>
          <w:rFonts w:ascii="方正小标宋简体" w:hAnsi="方正小标宋简体" w:eastAsia="方正小标宋简体"/>
          <w:sz w:val="36"/>
          <w:szCs w:val="36"/>
        </w:rPr>
        <w:t>年度区级部门</w:t>
      </w:r>
      <w:r>
        <w:rPr>
          <w:rFonts w:ascii="方正小标宋简体" w:hAnsi="方正小标宋简体" w:eastAsia="方正小标宋简体"/>
          <w:sz w:val="36"/>
          <w:szCs w:val="36"/>
          <w:lang w:eastAsia="zh-CN"/>
        </w:rPr>
        <w:t>预算</w:t>
      </w:r>
      <w:r>
        <w:rPr>
          <w:rFonts w:ascii="方正小标宋简体" w:hAnsi="方正小标宋简体" w:eastAsia="方正小标宋简体"/>
          <w:sz w:val="36"/>
          <w:szCs w:val="36"/>
        </w:rPr>
        <w:t>公开说明</w:t>
      </w:r>
    </w:p>
    <w:p>
      <w:pPr>
        <w:pStyle w:val="Normal"/>
        <w:snapToGrid w:val="false"/>
        <w:spacing w:lineRule="exact" w:line="440"/>
        <w:ind w:firstLine="640"/>
        <w:jc w:val="center"/>
        <w:rPr>
          <w:rFonts w:ascii="仿宋_GB2312;仿宋" w:hAnsi="仿宋_GB2312;仿宋" w:eastAsia="方正小标宋简体"/>
          <w:sz w:val="32"/>
          <w:szCs w:val="32"/>
        </w:rPr>
      </w:pPr>
      <w:r>
        <w:rPr>
          <w:rFonts w:eastAsia="方正小标宋简体" w:ascii="仿宋_GB2312;仿宋" w:hAnsi="仿宋_GB2312;仿宋"/>
          <w:sz w:val="32"/>
          <w:szCs w:val="32"/>
        </w:rPr>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洛阳市洛龙区人民政府办公室是协助区政府领导处理区政府日常工作的区政府工作部门。</w:t>
      </w:r>
    </w:p>
    <w:p>
      <w:pPr>
        <w:pStyle w:val="Normal"/>
        <w:snapToGrid w:val="false"/>
        <w:spacing w:lineRule="exact" w:line="440"/>
        <w:ind w:firstLine="640"/>
        <w:rPr>
          <w:rFonts w:ascii="黑体" w:hAnsi="黑体" w:eastAsia="黑体"/>
          <w:sz w:val="32"/>
          <w:szCs w:val="32"/>
        </w:rPr>
      </w:pPr>
      <w:r>
        <w:rPr>
          <w:rFonts w:ascii="黑体" w:hAnsi="黑体" w:eastAsia="黑体"/>
          <w:sz w:val="32"/>
          <w:szCs w:val="32"/>
        </w:rPr>
        <w:t>一、主要职能和机构设置</w:t>
      </w:r>
    </w:p>
    <w:p>
      <w:pPr>
        <w:pStyle w:val="Normal"/>
        <w:snapToGrid w:val="false"/>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主要职能：</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在区长或分管区长领导下负责区政府确定工作的综合协调和督促落实；负责对政府工作任务、部门工作目标、会议决定事项等工作进展和落实情况的督查，及时准确地向区领导反映情况，提供决策依据。</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二）协调区政府各部门、各镇、办事处工作；协调与区委办、区人大办、区政协办及区纪委之间的工作；做好突发事件、重大事故的综合协调工作。</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三）负责区政府全体、常务和区长办公会议的会务工作；负责区政府文件、区政府办文件、区政府常务会议纪要、区长办公会议纪要等规范性、决策性文件的起草、核稿、校对、送审、会签、印发、存档等工作。</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四）负责各类政务信息的整理上报工作；负责区政府网站的管理工作；负责政务公开、政府信息公开工作，以及关于政府新闻发布方面的联络协调。</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五）负责起草政府工作报告、领导讲话、经验材料等文字综合工作；负责组织调研活动，提出政策建议。</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六）负责区政府工作范围内的人大代表和政协委员的议案、建议、提案的督办工作。</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七）负责受理辖区居民向区政府提出的投诉、举报、批评和建议，并对群众投诉（包括通过</w:t>
      </w:r>
      <w:r>
        <w:rPr>
          <w:rFonts w:eastAsia="仿宋" w:cs="仿宋" w:ascii="仿宋" w:hAnsi="仿宋"/>
          <w:sz w:val="32"/>
          <w:szCs w:val="32"/>
        </w:rPr>
        <w:t>110</w:t>
      </w:r>
      <w:r>
        <w:rPr>
          <w:rFonts w:ascii="仿宋" w:hAnsi="仿宋" w:cs="仿宋" w:eastAsia="仿宋"/>
          <w:sz w:val="32"/>
          <w:szCs w:val="32"/>
        </w:rPr>
        <w:t>联动平台反映的诉求事项）进行调查、协调、处理、督办和反馈。</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八）负责区政府值班工作，负责区政府文电收发、传阅、回收及保密、印信管理、文书档案管理等工作。</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九）负责本部门及所属事业单位网上名称管理工作。</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十）负责区政府公务接待工作，承担政府办公室及食品安全委员会办公室、金融工作办公室的机关人事、党务、后勤工作。</w:t>
      </w:r>
    </w:p>
    <w:p>
      <w:pPr>
        <w:pStyle w:val="Normal"/>
        <w:snapToGrid w:val="false"/>
        <w:spacing w:lineRule="exact" w:line="440"/>
        <w:ind w:firstLine="643"/>
        <w:rPr>
          <w:rFonts w:ascii="仿宋" w:hAnsi="仿宋" w:eastAsia="仿宋" w:cs="仿宋"/>
          <w:sz w:val="32"/>
          <w:szCs w:val="32"/>
        </w:rPr>
      </w:pPr>
      <w:r>
        <w:rPr>
          <w:rFonts w:ascii="楷体_GB2312;楷体" w:hAnsi="楷体_GB2312;楷体" w:eastAsia="楷体_GB2312;楷体"/>
          <w:sz w:val="32"/>
          <w:szCs w:val="32"/>
        </w:rPr>
        <w:t>机构设置：</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一）秘书科</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负责公文无纸化传输的收发工作；负责区政府、区政府办公室各类往来文电的收发、初审、印制、运转和归档；负责机要、保密和档案管理工作；管理区政府、区政府办公室的印鉴和介绍信；承办区政府全体会议、区政府常务会议、区长办公会议和区政府办公室内部会议的会务工作，参与全区性重大会议的会务工作；及时了解报告重大事件和突发性事件等情况；负责组织区政府值班工作；办理领导交办的其他事项。</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二）综合科</w:t>
      </w:r>
      <w:r>
        <w:rPr>
          <w:rFonts w:eastAsia="仿宋" w:cs="仿宋" w:ascii="仿宋" w:hAnsi="仿宋"/>
          <w:sz w:val="32"/>
          <w:szCs w:val="32"/>
        </w:rPr>
        <w:br/>
      </w:r>
      <w:r>
        <w:rPr>
          <w:rFonts w:eastAsia="仿宋" w:cs="仿宋" w:ascii="仿宋" w:hAnsi="仿宋"/>
          <w:sz w:val="32"/>
          <w:szCs w:val="32"/>
        </w:rPr>
        <w:t>  </w:t>
      </w:r>
      <w:r>
        <w:rPr>
          <w:rFonts w:ascii="仿宋" w:hAnsi="仿宋" w:cs="仿宋" w:eastAsia="仿宋"/>
          <w:sz w:val="32"/>
          <w:szCs w:val="32"/>
        </w:rPr>
        <w:t>负责起草区政府工作报告，重要文件和区长副区长的重要讲话材料；负责区政府、区政府办公室文件及各类文稿的核稿、校对；指导全区政府系统公文处理工作；负责区政府全体会议、区政府常务会议、区长办公会议的记录和材料整理工作；组织、参与综合性的调查研究工作；办理领导交办的其他事项。</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三）督查室（区政府督查室）</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负责区政府文件、会议决定事项、上级和本级领导批示件和交办件的任务分解、督查落实工作；督促检查各镇人民政府（街道办事处）及区直各部门对上级和本级政府决定事项的执行情况。负责市和本级人大、政协交区政府的建议、提案的分解督办工作。负责区政府责任目标的管理工作。配合区信访局做好市长信箱反映事项的分解、督办工作。</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四）信息科</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负责政务信息的搜集、筛选和综合处理；负责编辑《区长参阅》《政府工作快报》等；负责指导全区政务信息工作；负责政务公开、政府信息公开工作；负责连线政府事项的分解转办反馈工作；负责做好政府新闻发布方面的联络协调工作。</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五）电子政务科</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负责全区电子政务网站建设的总体规划、设计和开发建设；开展电子政务工作，管理维护政府电子政务外网和区政府办公局域网；负责区人民政府门户网站的建设、管理和使用，推进政务网络公开；负责向上级政府门户网站报送专题政务信息；承担本部门及所属事业单位网站开办审核和资格复核、网站挂标、域名管理、年度报告公示等工作。</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六）应急管理办公室</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负责全区突发公共事件应急救援的指导、监督和综合协调等工作；负责指导和检查区政府有关部门及各镇人民政府（街道办事处）做好突发公共事件总体应急预案的修订和执行情况；负责上级领导对突发公共事件重要批示、指示精神的承办落实工作；负责</w:t>
      </w:r>
      <w:r>
        <w:rPr>
          <w:rFonts w:eastAsia="仿宋" w:cs="仿宋" w:ascii="仿宋" w:hAnsi="仿宋"/>
          <w:sz w:val="32"/>
          <w:szCs w:val="32"/>
        </w:rPr>
        <w:t>110</w:t>
      </w:r>
      <w:r>
        <w:rPr>
          <w:rFonts w:ascii="仿宋" w:hAnsi="仿宋" w:cs="仿宋" w:eastAsia="仿宋"/>
          <w:sz w:val="32"/>
          <w:szCs w:val="32"/>
        </w:rPr>
        <w:t>联动平台等群众诉求的分解交办、现场协调及督办工作。</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七）行政后勤科（财务科）</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负责区政府办公室机关车辆管理、人事财务、固定资产、计划生育、老干部管理服务等工作，负责做好政府接待工作；负责区政府办公室及区食安办、金融办等单位的财务工作。</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纪检（监察）机构按有关规定设置。</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5T01: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