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洛龙区交通运输局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部门预算专业名词解释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cs="仿宋_GB2312;仿宋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一般公共服务（类）行政运行事务（款）：是指洛龙区市场发展服务中心用于保障机构正常运行、开展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项职能工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行政运行（项）：是指为保障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洛阳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洛龙区市场发展服务中心各行政机构正常运转、完成日常工作任务安排的支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一般行政管理事务（项）：是指洛龙区市场发展服务中心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机关服务（项）：是指为洛龙区市场发展服务中心提供后勤保障服务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1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