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洛龙区农村公路管理所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洛阳市洛龙区农村公路管理所，成立于</w:t>
      </w:r>
      <w:r>
        <w:rPr>
          <w:rFonts w:eastAsia="仿宋_GB2312" w:cs="宋体" w:ascii="仿宋_GB2312" w:hAnsi="仿宋_GB2312"/>
          <w:sz w:val="32"/>
          <w:szCs w:val="32"/>
        </w:rPr>
        <w:t>199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。主管单位洛阳市洛龙区交通运输局，单位性质是副科级事业单位（经费自理），经费来源是财政补助收入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农村公路管理所现有编制５６人，现有在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职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名，退休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，内设１队１室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股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所以“修好、养好、管好”公路为已任。经过不懈的努力，在市交通运输局、市农村公路管理处的大力支持下，我所全力构造出与高速公路、国道、省道主干线紧密相连的洛龙区公路网络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一、农村公路管理所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洛龙区范围内农村公路的规划、建设、路政、养护、管理等工作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二、农村公路管理所决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Courier New"/>
          <w:color w:val="000000"/>
          <w:sz w:val="32"/>
          <w:szCs w:val="32"/>
        </w:rPr>
        <w:t>洛龙区农村公路管理所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1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9-30T08:34:00Z</cp:lastPrinted>
  <dcterms:modified xsi:type="dcterms:W3CDTF">2017-03-04T07:22:23Z</dcterms:modified>
  <cp:revision>2</cp:revision>
  <dc:subject/>
  <dc:title>公开参考格式：不随文下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