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洛龙区服务业发展局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部门预算专业名词解释说明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cs="仿宋_GB2312;仿宋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财政拨款收入：是指省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一般公共服务（类）行政运行事务（款）：是指洛龙区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服务业发展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用于保障机构正常运行、开展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各项职能工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行政运行（项）：是指为保障洛龙区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服务业发展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各行政机构正常运转、完成日常工作任务安排的支出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一般行政管理事务（项）：是指洛龙区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服务业发展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机关服务（项）：是指为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洛龙区服务业发展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提供后勤保障服务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2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