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洛龙区</w:t>
      </w:r>
      <w:r>
        <w:rPr>
          <w:rFonts w:ascii="黑体" w:hAnsi="黑体" w:cs="黑体" w:eastAsia="黑体"/>
          <w:sz w:val="44"/>
          <w:szCs w:val="44"/>
          <w:lang w:eastAsia="zh-CN"/>
        </w:rPr>
        <w:t>服务业发展局概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服务业发展局成立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为区政府直属全供事业单位，正科级规格。编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实有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局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纪检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股级领导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职责是：研究提出全区服务业的发展战略、政策，加快服务业对外开放步伐，进一步完善服务业体系建设。加快服务业标准化建设；负责制订服务业发展的市场准入制度，制定和落实各项优惠扶持政策，推进服务业体制和机制创新；完善项目推进制度，建立健全服务业重点项目责任制，引导资金投向重点发展产业；优化发展环境，营造发展氛围，协调解决服务业发展中的重大问题；编制服务业发展的总体规划，确定年度发展目标，指导行业部门的服务业等工作。内设综合办公室、业务股两个科室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9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