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太康东路财政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太康东路财政所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贯彻执行国家有关财政管理等方面的法律、法规和规章；拟定和执行乡镇财政发展规划及其他有关政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二）编制乡镇年度财政预算草案并组织执行；管理和监督办事处各项财政收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管理各类政策性补贴等资金，建立惠农资金补助对象管理新机制，进一步完善财政补贴农民资金“一卡（折）通”发放机制。负责对各类专项资金的监管，提高财政资金使用效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提出加强财政管理的政策建议；负责财政、税收政策法规的宣传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执行会计集中核算，落实“乡财县管、村帐乡监”、“农村三资代理服务”等管理制度，严格按照上级财政部门规定的工作程序开展工作，充分发挥财政资金效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六）负责本办事处行政事业单位的国有资产监督管理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（七）负责做好农村综合改革和社会主义新农村建设相关工作。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（八）承办办事处党委、政府及上级财政部门交办的其他事项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二、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太康东路财政所共有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13:00Z</dcterms:created>
  <dc:creator>微软用户</dc:creator>
  <dc:description/>
  <cp:keywords/>
  <dc:language>en-US</dc:language>
  <cp:lastModifiedBy>洛阳市洛龙区太康东路财政所</cp:lastModifiedBy>
  <dcterms:modified xsi:type="dcterms:W3CDTF">2017-03-28T00:28:00Z</dcterms:modified>
  <cp:revision>3</cp:revision>
  <dc:subject/>
  <dc:title/>
</cp:coreProperties>
</file>