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 w:cs="方正粗宋简体;微软雅黑"/>
          <w:sz w:val="36"/>
          <w:szCs w:val="36"/>
        </w:rPr>
      </w:pPr>
      <w:r>
        <w:rPr>
          <w:rFonts w:ascii="方正粗宋简体;微软雅黑" w:hAnsi="方正粗宋简体;微软雅黑" w:cs="方正粗宋简体;微软雅黑" w:eastAsia="方正粗宋简体;微软雅黑"/>
          <w:sz w:val="36"/>
          <w:szCs w:val="36"/>
        </w:rPr>
        <w:t>洛龙区统计局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方正粗宋简体;微软雅黑"/>
          <w:sz w:val="36"/>
          <w:szCs w:val="36"/>
        </w:rPr>
      </w:pPr>
      <w:r>
        <w:rPr>
          <w:rFonts w:ascii="方正粗宋简体;微软雅黑" w:hAnsi="方正粗宋简体;微软雅黑" w:cs="方正粗宋简体;微软雅黑" w:eastAsia="方正粗宋简体;微软雅黑"/>
          <w:sz w:val="36"/>
          <w:szCs w:val="36"/>
        </w:rPr>
        <w:t>部门预算专业名词解释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方正粗宋简体;微软雅黑"/>
          <w:sz w:val="36"/>
          <w:szCs w:val="36"/>
        </w:rPr>
      </w:pPr>
      <w:r>
        <w:rPr>
          <w:rFonts w:eastAsia="方正粗宋简体;微软雅黑" w:cs="方正粗宋简体;微软雅黑" w:ascii="方正粗宋简体;微软雅黑" w:hAnsi="方正粗宋简体;微软雅黑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机关运行经费预算中专业名词的解释如下：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社会保障和就业支出。指政府在社会保障和就业方面的支出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口管理的行政单位离退休。指实行归口管理的行政单位，包括实行公务员管理的事业单位开支的离退休经费。包括我局离退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离退休经费开支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。指行政单位包括实行公务员管理的事业单位的基本支出。包含工资福利支出、商品和服务支出、对个人和家庭的补助支出。其中，工资福利包含人员的基本工资、津贴补贴、奖金、社会保障缴费、绩效工资等费用。商品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服务支出包含办公费、印刷费、邮电费等费用。对个人和家庭的补助支出包含离休费、退休费、采暖补贴等费用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卫生与计划生育支出。指政府医疗卫生与计划生育管理方面的支出。具体到我委，指对单位职工医保金、工伤保险、生育保险、失业保险、机关养老保险、职业年金等费用的缴纳支出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保障支出。指政府用于住房方面的支出。具体到我委，指对职工住房公积金的缴纳支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专项统计业务。指的是统计按省级、市局及相关部门要求专项调查的统计业务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抽样调查。指的是按省级、市级相关部门要求在我区进行部分的抽样调查，为上级部门等提供准确数据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普查活动。指的是按国家、省级、市级要求进行的大型普查活动，为上级部门等提供准确数据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洛龙区统计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星期</w:t>
      </w:r>
      <w:r>
        <w:rPr>
          <w:rFonts w:ascii="仿宋" w:hAnsi="仿宋" w:cs="仿宋" w:eastAsia="仿宋"/>
          <w:sz w:val="28"/>
          <w:szCs w:val="28"/>
        </w:rPr>
        <w:t>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Administrator</cp:lastModifiedBy>
  <cp:lastPrinted>2016-01-29T08:42:00Z</cp:lastPrinted>
  <dcterms:modified xsi:type="dcterms:W3CDTF">2017-03-24T02:46:00Z</dcterms:modified>
  <cp:revision>1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