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算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收  支  预  算  总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洛龙区卫生和计划生育委员会机关                                                                                                                        单位：万元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54"/>
        <w:gridCol w:w="2854"/>
        <w:gridCol w:w="1152"/>
        <w:gridCol w:w="1064"/>
        <w:gridCol w:w="1026"/>
        <w:gridCol w:w="1422"/>
        <w:gridCol w:w="1082"/>
        <w:gridCol w:w="1036"/>
        <w:gridCol w:w="1154"/>
      </w:tblGrid>
      <w:tr>
        <w:trPr>
          <w:trHeight w:val="49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入</w:t>
            </w:r>
          </w:p>
        </w:tc>
        <w:tc>
          <w:tcPr>
            <w:tcW w:w="10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出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     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管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支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转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一般拨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5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缴入国库的行政事业性收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源（资产）有偿使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品和服务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专项收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的补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政府性基金收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39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433.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财政专户收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本建设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级提前告知转移支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产建设和事业发展专项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39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433.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单位间转移收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部门结余结转资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罚没收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65.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65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59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kern w:val="0"/>
          <w:sz w:val="20"/>
          <w:szCs w:val="20"/>
        </w:rPr>
      </w:pPr>
      <w:r>
        <w:rPr>
          <w:rFonts w:eastAsia="仿宋_GB2312;Arial Unicode MS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算</w:t>
      </w:r>
      <w:r>
        <w:rPr>
          <w:rFonts w:cs="宋体;SimSun" w:ascii="宋体;SimSun" w:hAnsi="宋体;SimSun"/>
          <w:kern w:val="0"/>
          <w:sz w:val="18"/>
          <w:szCs w:val="18"/>
        </w:rPr>
        <w:t>0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收  入  预  算  总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万元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36"/>
        <w:gridCol w:w="1060"/>
        <w:gridCol w:w="990"/>
        <w:gridCol w:w="1140"/>
        <w:gridCol w:w="1020"/>
        <w:gridCol w:w="874"/>
        <w:gridCol w:w="823"/>
        <w:gridCol w:w="1037"/>
        <w:gridCol w:w="930"/>
        <w:gridCol w:w="1020"/>
        <w:gridCol w:w="820"/>
        <w:gridCol w:w="1060"/>
      </w:tblGrid>
      <w:tr>
        <w:trPr>
          <w:trHeight w:val="42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提告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支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结余结转资金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龙区卫生和计划生育委员会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65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059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预算</w:t>
      </w:r>
      <w:r>
        <w:rPr/>
        <w:t>03</w:t>
      </w:r>
      <w:r>
        <w:rPr/>
        <w:t>表</w:t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支出预算汇总表（按资金来源）</w:t>
      </w:r>
    </w:p>
    <w:p>
      <w:pPr>
        <w:pStyle w:val="Normal"/>
        <w:tabs>
          <w:tab w:val="clear" w:pos="420"/>
          <w:tab w:val="left" w:pos="12960" w:leader="none"/>
        </w:tabs>
        <w:ind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和计划生育委员会                                                                              单位：万元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8"/>
        <w:gridCol w:w="542"/>
        <w:gridCol w:w="4274"/>
        <w:gridCol w:w="1320"/>
        <w:gridCol w:w="1394"/>
        <w:gridCol w:w="1170"/>
        <w:gridCol w:w="1110"/>
        <w:gridCol w:w="1416"/>
        <w:gridCol w:w="1237"/>
        <w:gridCol w:w="1186"/>
      </w:tblGrid>
      <w:tr>
        <w:trPr>
          <w:trHeight w:val="384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目编码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科目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政一般拨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财政专户收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级提前告知转移支付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收入</w:t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收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管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性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项转移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6,365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6,05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26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79.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szCs w:val="21"/>
              </w:rPr>
            </w:pPr>
            <w:r>
              <w:rPr>
                <w:szCs w:val="21"/>
              </w:rPr>
              <w:t>卫生和计划生育委员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6,365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6,05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26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79.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洛龙区卫生和计划生育委员会机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6,365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6,059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26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79.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归口管理的行政单位离退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9.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9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1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1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/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机关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其他医疗卫生与计划生育管理事务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3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3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乡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3,499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3,49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其他基层医疗卫生机构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50.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5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基本公共卫生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重大公共卫生专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196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19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计划生育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513.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/>
            </w:pPr>
            <w:r>
              <w:rPr>
                <w:szCs w:val="21"/>
              </w:rPr>
              <w:t>513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计划生育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1,223.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917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26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79.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rPr>
                <w:szCs w:val="21"/>
              </w:rPr>
            </w:pPr>
            <w:r>
              <w:rPr>
                <w:szCs w:val="21"/>
              </w:rPr>
              <w:t>行政单位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3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23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务员医疗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15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会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358.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358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住房公积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45.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  <w:t>45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算</w:t>
      </w: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支  出  预  算  总  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洛龙区卫生和计划生育委员会机关                                                                                                           单位：万元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940"/>
        <w:gridCol w:w="3660"/>
        <w:gridCol w:w="1011"/>
        <w:gridCol w:w="1240"/>
        <w:gridCol w:w="1240"/>
        <w:gridCol w:w="1240"/>
        <w:gridCol w:w="1240"/>
        <w:gridCol w:w="1240"/>
        <w:gridCol w:w="1240"/>
      </w:tblGrid>
      <w:tr>
        <w:trPr>
          <w:trHeight w:val="39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支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的补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建设和事业发展专项支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65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39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和计划生育委员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65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39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龙区卫生和计划生育委员会机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65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39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9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9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机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3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23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0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算</w:t>
      </w: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支出预算明细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洛龙区卫生和计划生育委员会机关                                                                                                          单位：万元</w:t>
      </w:r>
    </w:p>
    <w:tbl>
      <w:tblPr>
        <w:tblW w:w="148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92"/>
        <w:gridCol w:w="396"/>
        <w:gridCol w:w="1710"/>
        <w:gridCol w:w="568"/>
        <w:gridCol w:w="588"/>
        <w:gridCol w:w="447"/>
        <w:gridCol w:w="395"/>
        <w:gridCol w:w="395"/>
        <w:gridCol w:w="395"/>
        <w:gridCol w:w="343"/>
        <w:gridCol w:w="343"/>
        <w:gridCol w:w="395"/>
        <w:gridCol w:w="343"/>
        <w:gridCol w:w="395"/>
        <w:gridCol w:w="343"/>
        <w:gridCol w:w="395"/>
        <w:gridCol w:w="343"/>
        <w:gridCol w:w="343"/>
        <w:gridCol w:w="395"/>
        <w:gridCol w:w="395"/>
        <w:gridCol w:w="374"/>
        <w:gridCol w:w="262"/>
        <w:gridCol w:w="432"/>
        <w:gridCol w:w="343"/>
        <w:gridCol w:w="395"/>
        <w:gridCol w:w="395"/>
        <w:gridCol w:w="395"/>
        <w:gridCol w:w="395"/>
        <w:gridCol w:w="343"/>
        <w:gridCol w:w="343"/>
        <w:gridCol w:w="343"/>
        <w:gridCol w:w="343"/>
        <w:gridCol w:w="614"/>
        <w:gridCol w:w="302"/>
      </w:tblGrid>
      <w:tr>
        <w:trPr>
          <w:trHeight w:val="397" w:hRule="atLeast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科目编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单位（科目名称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总  计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资福利支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对个人和家庭的补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商品和服务支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产建设和事业发展专项支出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其他支出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合  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基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津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补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基础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绩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奖励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绩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资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奖励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绩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资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奖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在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文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在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取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养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失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医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伤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险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其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福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支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合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离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费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退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离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休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离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休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暖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住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公积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公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交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补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合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公用经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会经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福利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离休人员公用支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退休人员公用支出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*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*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,365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7.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7.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5.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5.4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6.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5.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7.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.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.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5.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.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.8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.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5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.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.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,739.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卫生和计划生育委员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,365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7.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7.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5.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5.4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6.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5.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7.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.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.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5.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.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.8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.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5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.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.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,739.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洛龙区卫生和计划生育委员会机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,365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7.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7.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5.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5.4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6.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5.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7.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.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.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5.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.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.8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.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5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.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.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,739.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归口管理的行政单位离退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9.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5.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.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.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.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一般行政管理事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.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.8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机关服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其他医疗卫生与计划生育管理事务支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1.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1.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乡镇卫生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,49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,499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其他基层医疗卫生机构支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.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基本公共卫生服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重大公共卫生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6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计划生育机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13.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70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7.5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5.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5.4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.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6.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5.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.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.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.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.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6.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.9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.5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.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计划生育服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,223.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,223.7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行政单位医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7.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7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7.0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公务员医疗补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社会发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58.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58.8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5.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5.8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5.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righ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算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财政一般拨款支出预算表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 xml:space="preserve">洛龙区卫生和计划生育委员会机关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6"/>
        <w:gridCol w:w="241"/>
        <w:gridCol w:w="1027"/>
        <w:gridCol w:w="575"/>
        <w:gridCol w:w="551"/>
        <w:gridCol w:w="452"/>
        <w:gridCol w:w="400"/>
        <w:gridCol w:w="400"/>
        <w:gridCol w:w="400"/>
        <w:gridCol w:w="347"/>
        <w:gridCol w:w="347"/>
        <w:gridCol w:w="400"/>
        <w:gridCol w:w="347"/>
        <w:gridCol w:w="400"/>
        <w:gridCol w:w="347"/>
        <w:gridCol w:w="400"/>
        <w:gridCol w:w="347"/>
        <w:gridCol w:w="347"/>
        <w:gridCol w:w="400"/>
        <w:gridCol w:w="400"/>
        <w:gridCol w:w="379"/>
        <w:gridCol w:w="265"/>
        <w:gridCol w:w="437"/>
        <w:gridCol w:w="347"/>
        <w:gridCol w:w="400"/>
        <w:gridCol w:w="400"/>
        <w:gridCol w:w="400"/>
        <w:gridCol w:w="376"/>
        <w:gridCol w:w="347"/>
        <w:gridCol w:w="393"/>
        <w:gridCol w:w="347"/>
        <w:gridCol w:w="347"/>
        <w:gridCol w:w="487"/>
        <w:gridCol w:w="570"/>
      </w:tblGrid>
      <w:tr>
        <w:trPr>
          <w:trHeight w:val="284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科目编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单位（科目名称）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总  计</w:t>
            </w:r>
          </w:p>
        </w:tc>
        <w:tc>
          <w:tcPr>
            <w:tcW w:w="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资福利支出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对个人和家庭的补助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商品和服务支出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生产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设和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业发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专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支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其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支出</w:t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项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合  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津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补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基础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奖励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资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奖励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资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奖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文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取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养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保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失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保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医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保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生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保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保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其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福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支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合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离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退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离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休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明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离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休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暖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住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积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交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补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合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工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经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福利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经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离休人员公用支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退休人员公用支出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**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*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,059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7.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7.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9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5.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5.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6.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7.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3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2.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0.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.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0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0.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,433.49</w:t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社会保障和就业支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9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行政事业单位离退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9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归口管理的行政单位离退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9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9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归口管理的行政单位离退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9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医疗卫生与计划生育支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,625.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,625.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7.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9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5.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5.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6.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6.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.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,074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医疗卫生与计划生育管理事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8.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8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般行政管理事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.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.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般行政管理事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.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机关服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机关服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其他医疗卫生征收计划生育管理事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1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1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其他医疗卫生与计划生育管理事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1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基层医疗卫生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,549.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,549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乡镇卫生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,49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,49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,49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,49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乡镇卫生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,49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,49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其他基层医疗卫生机构支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.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.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其他基层医疗卫生机构支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.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共卫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98.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98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基本公共卫生服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基本公共卫生服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重大公共卫生专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9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9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重大公共卫生专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9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计划生育事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，</w:t>
            </w:r>
            <w:r>
              <w:rPr>
                <w:rFonts w:cs="宋体;SimSun" w:ascii="宋体;SimSun" w:hAnsi="宋体;SimSun"/>
                <w:sz w:val="11"/>
                <w:szCs w:val="11"/>
              </w:rPr>
              <w:t>431.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70.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7.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9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5.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5.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6.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6.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.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17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计划生育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13.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70.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7.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9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5.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5.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6.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6.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.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13.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70.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7.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9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5.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5.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6.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6.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.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计划生育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13.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70.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7.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9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5.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5.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.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6.9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.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.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.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6.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.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.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计划生育服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17.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17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17.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17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计划生育服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17.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17.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行政事业单位医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8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行政单位医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3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3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行政单位医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3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7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务员医疗补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务员医疗补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农林水支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扶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社会发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社会发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58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住房保障支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3.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住房改革支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3.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住房公基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3.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卫生和计划生育委员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3.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住房公基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3.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5.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算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财政拨款支出预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单位                                                                                                                                单位：万元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8"/>
        <w:gridCol w:w="298"/>
        <w:gridCol w:w="585"/>
        <w:gridCol w:w="950"/>
        <w:gridCol w:w="520"/>
        <w:gridCol w:w="384"/>
        <w:gridCol w:w="354"/>
        <w:gridCol w:w="313"/>
        <w:gridCol w:w="369"/>
        <w:gridCol w:w="369"/>
        <w:gridCol w:w="369"/>
        <w:gridCol w:w="339"/>
        <w:gridCol w:w="339"/>
        <w:gridCol w:w="328"/>
        <w:gridCol w:w="303"/>
        <w:gridCol w:w="308"/>
        <w:gridCol w:w="293"/>
        <w:gridCol w:w="318"/>
        <w:gridCol w:w="369"/>
        <w:gridCol w:w="308"/>
        <w:gridCol w:w="354"/>
        <w:gridCol w:w="323"/>
        <w:gridCol w:w="298"/>
        <w:gridCol w:w="313"/>
        <w:gridCol w:w="318"/>
        <w:gridCol w:w="369"/>
        <w:gridCol w:w="369"/>
        <w:gridCol w:w="369"/>
        <w:gridCol w:w="308"/>
        <w:gridCol w:w="328"/>
        <w:gridCol w:w="399"/>
        <w:gridCol w:w="333"/>
        <w:gridCol w:w="306"/>
        <w:gridCol w:w="323"/>
        <w:gridCol w:w="318"/>
        <w:gridCol w:w="318"/>
        <w:gridCol w:w="364"/>
        <w:gridCol w:w="354"/>
        <w:gridCol w:w="349"/>
        <w:gridCol w:w="435"/>
        <w:gridCol w:w="399"/>
      </w:tblGrid>
      <w:tr>
        <w:trPr>
          <w:trHeight w:val="510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科目编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单位代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?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（科目名称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总  计</w:t>
            </w:r>
          </w:p>
        </w:tc>
        <w:tc>
          <w:tcPr>
            <w:tcW w:w="5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资福利支出</w:t>
            </w:r>
          </w:p>
        </w:tc>
        <w:tc>
          <w:tcPr>
            <w:tcW w:w="4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对个人和家庭的补助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商品和服务支出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本建设支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产建设和事业发展专项支出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类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项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本工资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津贴补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绩效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奖励绩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奖励绩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奖金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职文明奖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职取暖费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养老保险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失业保险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疗保险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育保险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伤保险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工资福利支出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休费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退休费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退休文明奖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退休取暖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活补助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助学金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住房公积金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务交通补贴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对个人和家庭的补助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会经费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福利费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用经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休人员公用支出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退休人员公用支出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9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遗属补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改劳教人员生活费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算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政府性基金支出预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报单位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单位：万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"/>
        <w:gridCol w:w="232"/>
        <w:gridCol w:w="7"/>
        <w:gridCol w:w="297"/>
        <w:gridCol w:w="460"/>
        <w:gridCol w:w="269"/>
        <w:gridCol w:w="333"/>
        <w:gridCol w:w="281"/>
        <w:gridCol w:w="281"/>
        <w:gridCol w:w="281"/>
        <w:gridCol w:w="320"/>
        <w:gridCol w:w="281"/>
        <w:gridCol w:w="325"/>
        <w:gridCol w:w="281"/>
        <w:gridCol w:w="281"/>
        <w:gridCol w:w="281"/>
        <w:gridCol w:w="281"/>
        <w:gridCol w:w="281"/>
        <w:gridCol w:w="281"/>
        <w:gridCol w:w="281"/>
        <w:gridCol w:w="965"/>
        <w:gridCol w:w="262"/>
        <w:gridCol w:w="379"/>
        <w:gridCol w:w="379"/>
        <w:gridCol w:w="379"/>
        <w:gridCol w:w="379"/>
        <w:gridCol w:w="252"/>
        <w:gridCol w:w="521"/>
        <w:gridCol w:w="523"/>
        <w:gridCol w:w="239"/>
        <w:gridCol w:w="264"/>
        <w:gridCol w:w="375"/>
        <w:gridCol w:w="551"/>
        <w:gridCol w:w="239"/>
        <w:gridCol w:w="299"/>
        <w:gridCol w:w="269"/>
        <w:gridCol w:w="304"/>
        <w:gridCol w:w="446"/>
        <w:gridCol w:w="446"/>
        <w:gridCol w:w="375"/>
        <w:gridCol w:w="666"/>
        <w:gridCol w:w="304"/>
      </w:tblGrid>
      <w:tr>
        <w:trPr>
          <w:trHeight w:val="510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科目编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单位代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?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位（科目名称）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总  计</w:t>
            </w:r>
          </w:p>
        </w:tc>
        <w:tc>
          <w:tcPr>
            <w:tcW w:w="50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资福利支出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对个人和家庭的补助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商品和服务支出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本建设支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产建设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和事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发展专项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支出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支出</w:t>
            </w:r>
          </w:p>
        </w:tc>
      </w:tr>
      <w:tr>
        <w:trPr>
          <w:trHeight w:val="51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类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款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  计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本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资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津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补贴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绩效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性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奖金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奖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在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取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费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养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保险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失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保险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保险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保险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伤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保险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福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支出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休费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退休费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退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明奖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退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取暖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活补助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助学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金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住房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积金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务交通补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对个人和家庭的补助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会经费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福利费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用经费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离休人员公用支出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退休人员公用支出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遗属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补助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改劳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教人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活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420"/>
        <w:gridCol w:w="527"/>
        <w:gridCol w:w="688"/>
        <w:gridCol w:w="308"/>
        <w:gridCol w:w="421"/>
        <w:gridCol w:w="575"/>
        <w:gridCol w:w="421"/>
        <w:gridCol w:w="575"/>
        <w:gridCol w:w="696"/>
        <w:gridCol w:w="421"/>
        <w:gridCol w:w="951"/>
        <w:gridCol w:w="264"/>
        <w:gridCol w:w="546"/>
        <w:gridCol w:w="704"/>
        <w:gridCol w:w="1013"/>
        <w:gridCol w:w="396"/>
        <w:gridCol w:w="557"/>
        <w:gridCol w:w="224"/>
        <w:gridCol w:w="1306"/>
        <w:gridCol w:w="996"/>
        <w:gridCol w:w="1296"/>
      </w:tblGrid>
      <w:tr>
        <w:trPr>
          <w:trHeight w:val="51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489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非税收入计划汇总表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填报单位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编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科目名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费依据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费标准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收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罚没收入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源（资产）有偿使用收入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缴入国库的行政事业收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专户管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收入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收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管资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11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显示编码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科目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依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费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收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彩票基金收入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偿使用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缴入国库的行政事业性收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收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代管资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各项收入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480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预算</w:t>
      </w:r>
      <w:r>
        <w:rPr/>
        <w:t>30</w:t>
      </w:r>
      <w:r>
        <w:rPr/>
        <w:t>表</w:t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采购预算表</w:t>
      </w:r>
    </w:p>
    <w:p>
      <w:pPr>
        <w:pStyle w:val="Normal"/>
        <w:tabs>
          <w:tab w:val="clear" w:pos="420"/>
          <w:tab w:val="left" w:pos="12960" w:leader="none"/>
        </w:tabs>
        <w:ind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和计划生育委员会                                                                                                       单位：万元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0"/>
        <w:gridCol w:w="541"/>
        <w:gridCol w:w="3654"/>
        <w:gridCol w:w="2224"/>
        <w:gridCol w:w="2264"/>
        <w:gridCol w:w="665"/>
        <w:gridCol w:w="665"/>
        <w:gridCol w:w="1280"/>
        <w:gridCol w:w="955"/>
        <w:gridCol w:w="1385"/>
      </w:tblGrid>
      <w:tr>
        <w:trPr>
          <w:trHeight w:val="45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目编码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科目名称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目录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要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金 来 源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时间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和计划生育委员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复印一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设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数码阴道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>
          <w:trHeight w:val="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设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酶免分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底前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一体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>
          <w:trHeight w:val="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设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安全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</w:tr>
      <w:tr>
        <w:trPr>
          <w:trHeight w:val="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龙区卫生和计划生育委员会机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设备、器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4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</w:t>
      </w:r>
      <w:r>
        <w:rPr/>
        <w:t>预算</w:t>
      </w:r>
      <w:r>
        <w:rPr/>
        <w:t>35</w:t>
      </w:r>
      <w:r>
        <w:rPr/>
        <w:t>表</w:t>
      </w:r>
    </w:p>
    <w:p>
      <w:pPr>
        <w:pStyle w:val="Normal"/>
        <w:ind w:right="4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增固定资产配置输出表</w:t>
      </w:r>
    </w:p>
    <w:p>
      <w:pPr>
        <w:pStyle w:val="Normal"/>
        <w:tabs>
          <w:tab w:val="clear" w:pos="420"/>
          <w:tab w:val="left" w:pos="12960" w:leader="none"/>
        </w:tabs>
        <w:ind w:right="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龙区卫生和计划生育委员会机关</w:t>
      </w:r>
    </w:p>
    <w:p>
      <w:pPr>
        <w:pStyle w:val="Normal"/>
        <w:tabs>
          <w:tab w:val="clear" w:pos="420"/>
          <w:tab w:val="left" w:pos="12960" w:leader="none"/>
        </w:tabs>
        <w:ind w:right="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0"/>
        <w:gridCol w:w="448"/>
        <w:gridCol w:w="854"/>
        <w:gridCol w:w="2335"/>
        <w:gridCol w:w="2611"/>
        <w:gridCol w:w="728"/>
        <w:gridCol w:w="441"/>
        <w:gridCol w:w="886"/>
        <w:gridCol w:w="895"/>
        <w:gridCol w:w="901"/>
        <w:gridCol w:w="935"/>
        <w:gridCol w:w="1464"/>
      </w:tblGrid>
      <w:tr>
        <w:trPr>
          <w:trHeight w:val="716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编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单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一般拨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增资产购置原因、使用方法和测自方法等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right="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和计划生育委员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洛龙区卫生和计划生育委员会机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2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计划生育服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和计划生育信息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计划生育服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和计划生育信息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计划生育服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生育、生殖健康促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计划生育服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生育、生殖健康促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乡镇卫生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院设备购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计划生育服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和计划生育信息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计划生育服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生育、生殖健康促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项目支出预算简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洛龙区卫生和计划生育委员会机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5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0"/>
        <w:gridCol w:w="700"/>
        <w:gridCol w:w="5042"/>
        <w:gridCol w:w="1172"/>
        <w:gridCol w:w="1480"/>
        <w:gridCol w:w="1668"/>
        <w:gridCol w:w="1650"/>
        <w:gridCol w:w="1648"/>
      </w:tblGrid>
      <w:tr>
        <w:trPr>
          <w:trHeight w:val="51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金    来    源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一般拨款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提前告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结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资金</w:t>
            </w:r>
          </w:p>
        </w:tc>
      </w:tr>
      <w:tr>
        <w:trPr>
          <w:trHeight w:val="5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转移支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转移支付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39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433.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39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433.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739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433.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家庭奖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.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.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和计划生育统计及抽样调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和计划生育信息系统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和计划生育信息系统建设（电脑、打印机购置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、生殖健康促进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免费基本技术服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出生性别比治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和计划生育宣传教育经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口计划生育管理和服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和计划生育目标责任制考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和计划生育宣传教育经费（培训费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和计划生育目标责任制（公务接待费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、生殖健康促进工程（区站设备购置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媒生物防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卫奖励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卫会工作经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改厕补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财政补助经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9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99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院设备购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乡医生活补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干部医疗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住院补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节工作经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专项资金管理工作经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保健经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工程工作经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卫生队伍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项目补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洛龙专项建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计生目标责任制考核（劳务派遣人员工资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财预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提前告知（城镇独生子女父母奖励扶助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财预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提前告知（农村部分计划生育奖励扶助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财预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提前告知（计划生育家庭特别扶助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洛龙区行政事业单位财政一般拨款“三公经费”支出预算输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卫计委                                                                                                                     单位：万元</w:t>
      </w:r>
    </w:p>
    <w:tbl>
      <w:tblPr>
        <w:tblW w:w="145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620"/>
        <w:gridCol w:w="1600"/>
        <w:gridCol w:w="2063"/>
        <w:gridCol w:w="1480"/>
        <w:gridCol w:w="1700"/>
        <w:gridCol w:w="1380"/>
        <w:gridCol w:w="1340"/>
        <w:gridCol w:w="1860"/>
        <w:gridCol w:w="1420"/>
      </w:tblGrid>
      <w:tr>
        <w:trPr>
          <w:trHeight w:val="5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科目编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项目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区卫生和计划生育委员会机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0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和计划生育目标责任制（公务接待费）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6:00Z</dcterms:created>
  <dc:creator>User</dc:creator>
  <dc:description/>
  <cp:keywords/>
  <dc:language>en-US</dc:language>
  <cp:lastModifiedBy>微软用户</cp:lastModifiedBy>
  <cp:lastPrinted>2017-03-20T15:07:00Z</cp:lastPrinted>
  <dcterms:modified xsi:type="dcterms:W3CDTF">2017-03-22T01:43:00Z</dcterms:modified>
  <cp:revision>9</cp:revision>
  <dc:subject/>
  <dc:title>预算01表</dc:title>
</cp:coreProperties>
</file>